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9441940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34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Калашник Л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алашник Людмили Миколаївни про затвердження технічної документації та передачу у власність земельної ділянки площею 0,2421 га для будівництва і обслуговування житлового будинку, господарських будівель і споруд (присадибна ділянка)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алашник Людмилі  Микола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9000:09:002:0103), що розташована в селі Широке, вул. Миру,1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421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Калашник Людмилу Микола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0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9:18:00Z</dcterms:modified>
  <cp:revision>5</cp:revision>
  <dc:subject/>
  <dc:title>УКРАЇНА</dc:title>
</cp:coreProperties>
</file>